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62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3824"/>
        <w:gridCol w:w="3824"/>
        <w:gridCol w:w="3854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ahn 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Bahn 3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ahn 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ahn 1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x 100m P: 25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5m K: je 1 x Scheibenwischer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nd, Ente, bel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m K-einarmig (25er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m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x 100m P: 25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5m K: je 1 x Scheibenwischer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nd, Ente, bel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m K-einarmig (25er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m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x 100m P: 25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5m K: je 1 x Scheibenwischer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nd, Ente, bel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m K-einarmig (25er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m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x 100m P: 25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5m K: je 1 x Scheibenwischer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nd, Ente, bel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m K-einarmig (25er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m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200m K GA 1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er-Zu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200m K GA 1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er-Zu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200m K GA 1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er-Zu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200m K GA 1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er-Zu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x 50m Beinarbeit (abw. mit Brett (KB: Atmung nach vorne) und ohne Brett (KB: wenig Atmung zur Seit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 x KB/BB/KB/Rü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: 20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x 50m Beinarbeit (abw. mit Brett (KB: Atmung nach vorne) und ohne Brett (KB: wenig Atmung zur Seit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 x KB/BB/KB/Rü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: 20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x 50m Beinarbeit (abw. mit Brett (KB: Atmung nach vorne) und ohne Brett (KB: wenig Atmung zur Seit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 x KB/BB/KB/Rü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: 20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x 50m Beinarbeit (abw. mit Brett (KB: Atmung nach vorne) und ohne Brett (KB: wenig Atmung zur Seit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 x KB/BB/KB/Rü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: 20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m K 3er-Zu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m K 3er-Zu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m K 3er-Zu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m K 3er-Zu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 x 50m KA (3,4,5,6er-Zug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GA 1 und lange Züge P: 25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 x 50m KA (3,4,5,6er-Zug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GA 1 und lange Züge P: 25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 x 50m KA (3,4,5,6er-Zug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GA 1 und lange Züge P: 25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 x 50m KA (3,4,5,6er-Zug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GA 1 und lange Züge P: 25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m K 3er-Zu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m K 3er-Zu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m K 3er-Zu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m K 3er-Zu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00m A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100m AS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00m A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00m AS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type w:val="nextPage"/>
      <w:pgSz w:orient="landscape" w:w="16838" w:h="11906"/>
      <w:pgMar w:left="1418" w:right="1134" w:gutter="0" w:header="72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lang w:val="en-GB"/>
      </w:rPr>
      <w:t>Trainingsplan oAK/Masters</w:t>
      <w:tab/>
      <w:tab/>
      <w:tab/>
      <w:tab/>
      <w:t>Mittwoch, 19. Februar 20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7:00Z</dcterms:created>
  <dc:creator>Anne</dc:creator>
  <dc:description/>
  <cp:keywords/>
  <dc:language>en-US</dc:language>
  <cp:lastModifiedBy>Anne Pamperin</cp:lastModifiedBy>
  <cp:lastPrinted>2017-03-08T14:41:00Z</cp:lastPrinted>
  <dcterms:modified xsi:type="dcterms:W3CDTF">2020-02-19T10:22:00Z</dcterms:modified>
  <cp:revision>3</cp:revision>
  <dc:subject/>
  <dc:title>Bahn 1</dc:title>
</cp:coreProperties>
</file>